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F T W A R E 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ograms and materials are Copyright (C)1991,1992 Davi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-BIOS    - AT BIOS Hard Drive Tab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        - CATV/CCTV Advertis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G-Pub    - First Publisher Graphic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kanix    - Windows 3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Menu   - Picture Shell Menu fo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K     - Disk Protection Information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Hard Drive Tabl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nd print out all hard drive parameters from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BIOS.  Find out what models of hard dri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: IBM AT 286 or better, 256k RAM, DOS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   :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Registration Program and Bonus Disk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V/CCTV Advertis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crolling multicolor ads along with a 256 color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ner, using VGA 320x200 256 color video mode.  Simpl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terface, for non-DOS users.  Up to 1MB of ad text an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ture banner per file, unlimited files.  PCX banner pi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llows banner creation from most any PC Paint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ect for Cable companies, Realtors, Museums, Art Galle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Businesses.  NTSC output capable with prop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AT 286 or better, 384k RAM, DOS 3+,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,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40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Owner's Manual, Program and Bo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of 256-color PCX Banner Pictur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ble Channel Logo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G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S:First Publisher Graphics and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most a Meg of professional hand-drawn useful graphic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s for First Publis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800 graphics images, and 19 Templates tot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clude Computers, Drafting PCB, Electronic Sche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s, Flags, Frames, Icons, Logos, Modern Art,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, Musical Instru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s include 3D Backdrops, Clipboard, Contract, FA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s, MIDI sheets, Music sheets, Parts Lists, Pinup, Scro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tte and Diskette sleeves, Studio Recor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PC/XT/AT, PFS:First Publisher or Logi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sher version 1.0 or better, or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supports MAC picture files for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10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ka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lection of Windows 3 Utilities, for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triCalc - Metric Conversion Calculator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print    - Speed Print Utility, print to PM or port direct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Base   - Multi-Field, Multi-Record DataBas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Clock  - Alarm Clock/Calendar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Filer  - Faster Smaller File Manager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Info   - Windows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kZIPr   - PKZIP/PKUNZIP/LHARC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AT 286 or better, minimum 1Meg RAM,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x in Standard or Enhanced Mode, DOS 3+,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, VGA or bette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Comp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30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Program and Bonu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cons     - Almost 100 Icons for you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iskLabel - Make 3.5 and 5.25 disk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ICBM      - Icon/Bitmap graphics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Konan     - Konan the Librarian, ARC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tFont   - Set HP Laserjet II Internal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About  - Mekanix Lo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Link   - Icon Bar, control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Quote  - Display a new Quote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Tables - Display Extended ANSI, key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kView   - View any File in Hex/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Mekanix Bonuses will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y are developed, and will be relea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$30 Registration fee, with over 15 Utilities, that's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$2 per utility.  Compare that to most Sharewar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gives you only 1 utility for $10-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Mekanix utilities have complete Hyper-Link Help sys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ull descriptions of all program features, oper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ation.  Programs are Retail quality, taking advant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user-friendly Window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al note to those of you trying to use Windows on a 40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60MB Hard Drive - Konan is an ARC Librarian, which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compress seldom-used programs (such as pictur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files) on your hard drive to recover disk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ARC the file into a library (cutting disk space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ually in half!) possibly along with other similar fil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never you need it, UnARC it from the libr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.S.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 ASIDE ALL OTHER HARD DRIVE MENU PROGRAMS!  P.S.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icture Shell) brings Hard Drive Shells into the 90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like 256 Color 3D Animated Graphics, full Sound-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, Mouse contro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 XT AND AT OWNERS!  Is Windows 3 leaving you beh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you don't have the Hardware, not enough Speed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RAM, or enough Hard Drive space.  You need P.S.Menu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looks better, functions better, is better, as a Har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320x200 256-color VGA graphics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arge 64x40 pixel tiled Icon display on each screen of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elections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4 screens total for 100 programs on menu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3D animated graphics for program selection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 Mouse control, not an after-thought like the others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prietary P.S.Menu Icon Format for Menu and Paint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upports PCX Import/Export with Paint Program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oland and AdLib sound card support for Sound Effect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selection Button.  Roland supports 191 sou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Lib supports 8 sounds, PC sound can vary tone frequency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tegrated Menu, word-processor-featured Maintenanc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/copy/paste, full-featured Icon Paint with 256 col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range of graphic tools, all in one small EXE file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ritten entirely in Assembler for fast speed even on X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EXE file is less than 50k in size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quires no system RAM when shelling to selected program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asy-to-use full color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Over 50 pre-drawn Icon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.S. Where Have You Been All My Lif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PC/XT/AT, 512k RAM, DOS 3.3+,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, Microsoft or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al     : Roland MPU-401/MPU-IPC or compatible MID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face with MT-32/CM-32L/CM-64/SC-55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PC-1; AdLib, Sound Blaster,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i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4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Owner's Manual, Program and Bo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of over 150 additional P.S.Menu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O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 the Ins and Outs of Disk protection schemes used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10 years.  Covers many different protection techniqu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computer systems, including archive copy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CopyII-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focus on PC platform with included copy protect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can experiment with protection your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 how to make your own protected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Utilities, Assembler Source Code and VERY Larg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Manual included on disk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: IBM PC/XT/AT, 256k RAM, DOS 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: $3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Registration Program and Bonus disk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, Source Code, and large on-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ftware is provided for informational purpose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cluded in the Registration Document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illegal purposes.  You, not David R. Green,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sponsibility for your actions concerning how you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UT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are available for download through BBS fac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ry CompuServe or your local BBS), or may be ordered (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ull Registration Versions) by mail order direc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for Shareware Distributed versions (non-registered)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the media, duplication, and shipping.  You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immediately when purchasing by mail order, by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along with the order.  Register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utomatically places your name in my customer databa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a registered copy with any manual or bonus di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, and all of the standard registration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enclosed Order Form, include your cheque or 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(payable in Canadian funds, contact your local Ban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current monetary exchange rates).  Please do not send ca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OD or CREDIT CARD orders are accepted.  Personal Cheq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, you may contact your bank for the exchange rates.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from outside Canada, please note that disk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d via First Class 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BY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ownload Shareware Versions direct from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eave an EMAIL Message on CompuServe to David R.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70621,1362 if you have any questions or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a member of CompuServe, consider joining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Customer Support at 800-848-8990 in U.S.A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-457-8650 in Canada or Foreign, 0800-289-458 in U.K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30-4643 in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BY FIDONE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ownload Shareware Versions direct from Fido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359/70.  Leave EMAIL Message on SETnet North Fido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359/70 addressed to David Green if you have any questio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SETnet North, Dawson Creek, B.C. Canada,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 is (604)782-9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programs may also be obtained from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.  Please contact any of the following compan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out which packages they are currently car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 `n' Pop's Software     FL USA  ORDERS: 904-688-9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  TX USA  ORDERS: 800-242-47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Home Products        NC USA  ORDERS: 919-227-7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trying before buying, or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(Shareware PRICE) version.  You'll get the sam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vailable on BBSs, without spending all the time and mon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  If you would like to order Full Registered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complete Registration fee (Registered PRICE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y bonus disks or man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the quantity beside the applicable fee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is entire registration form,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, 9605-13 Street, Dawson Creek, BC, CANADA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low 4 to 8 weeks delivery, depending on your cou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 service deli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purchase of Shareware copies does not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the Registration and Trial period limitations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are provided on disk to allow you to obtain the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only, at a cheaper cost to you versus the expen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from a service 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hareware copies are for the purpose of evaluation on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ound to the same License and Shareware restrictions as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from BBS systems.  If you continue to use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or a period exceeding 4 weeks, you must by law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pyright holder, or destroy the content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any software that is Copyright David R. Green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l-order Shareware distribution houses o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in any country world-wide are bound to this sam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rial evaluational period not exceeding 4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 price you pay to a Shareware distribution h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s their expense in collecting, duplicating, label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the disk(s) to you.  This purchase price is NOT a pay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gistration or License to David R. Green, and if you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software past the 4 week trial period, you must by l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with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requesting Registration versions from within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may send a personal cheque made out to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mount specified on the order form.  You may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cal Bank or financial institute to determin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rate.  As of March 1992, the US to CDN exchang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s around 85-9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SHAREWARE ORDER FOR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vid R. Green, 9605-13 Street, Dawson Creek, BC, CANADA V1G 3V9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</w:t>
      </w:r>
      <w:r>
        <w:rPr/>
        <w:t>Shareware  Registered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EM      Ver DESCRIPTION               QTY PRICE  QTY PRICE  TOTA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--------- --- ------------------------  --- -----  --- -----  -----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BIOS    1.1 IBM BIOS Information      ___  $5    ___  $1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       2.1 CCTV/CATV Ad Program      ___  $5    ___  $4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GPub    1.0 First Publisher Graphics  ___  $5    ___  $1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kanix   1.0 Windows 3 Utilities       ___  $5    ___  $3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.S.Menu  1.4 Hard Drive Menu           ___  $5    ___  $4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tek    1.0 Disk Protection Info      ___  $5    ___  $30   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</w:t>
      </w:r>
      <w:r>
        <w:rPr/>
        <w:t>SUBTOTAL $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British Columbia Residents add 6% PST $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NO COD/CREDIT CARDS) TOTAL PAYMENT (In Canadian Funds) $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ShareWare Version is the same working version as found on BBS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rvices.  The $5 fee covers the disk, duplicating, and shipping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 Registered Version includes full registration and registration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enefits, and any bonus disks or documentation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dered by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pany 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ress 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ity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v/State 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untry ______________________   Postal Code/ZIP 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me Phone _______________    Other (FAX etc.) 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s. Phone _______________    CompuServe ID 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ference:  []�360k 5�   []�720k 3�   []�1.2M 5�   []�1.44M 3�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!! Please Read Thi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programs from David R. Green grant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Registered Program Disk, with your name as Licensee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Non-Registered Copy" text, as display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pplies to certain progra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printed Owner's Manual (applies to certain progra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ertain programs have a Bonus disk available,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First Class mail as soon as the paid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 Bonus disks contain additional accessories o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, possibly developed after the initi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ogram support for 1 full year from the registration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pply for support after the year is over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a fee for whatever remedy is required, ie re-compi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charges, postage, etc.  If you apply for suppor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ld version of any program, you will be asked to pur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graded version or revision (at the 25% or 50%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of course) since the new version or revisio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have the bug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rogram problem on particular Hardware, ie won'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on a certain Video card or with a particula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Loss of one or more of the program's files due to acc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edia failure.  A replacement disk(s) will be issu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the disk(s), duplication time,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Questions concerning Program Operation, perhap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ardware, or when adding a new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Problems getting the program to work on certain hard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registration, ASSUMING YOU DESIRE TO REGIST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ll Registered users will receive Shareware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upgrades for a reduced fee.  Minor upgrade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%, and Major upgrades are only 50%, of their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.  For example, if you registered PROGRA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, when version 1.1 becomes available you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$10 to upgrade assuming version 1.1 has a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of $40.  An upgrade to version 2.0 would likewise be $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registering a new version, who has not register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ersion will of course pay the full amoun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paid for the License to use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gistration, you shouldn't have to pay full p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egistered users will receive free newsletters det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w for programs and versions.  This service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for overseas parties, so please give your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hese programs does not fund a fac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 that is already excessively wealthy; writ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ow I make my living and feed my family.  I am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Retail-or-better quality programs at low Shareware pri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volume sales instead of high prices.  I am current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registration by credit card, due to the fact t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o increase my prices to cover the cost of the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fees (VISA would charge me 3-4% on each sale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mind paying a little more, and would like the e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payment, please indicate this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r Order form.  If enough people want it, I'll do it.  I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held responsible for delays or loss of Ord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s in our mail system (we all know how fas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!), but if you have any questions or problems, please cont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, I need your business, and am her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are NOT FREE, they are Copyrighted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currently distributed by the Shareware metho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ely a means of program distribution, not a gra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or license.  David R. Green makes no guarante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sted programs shall always be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may not be distributed by any commercial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, or for profit,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David R. Green.  Shareware distribution vend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contact David R. Green prior to distributing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s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method of program distribution, allows you to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for suitability of use prior to purchase.  This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may be up to but not exceeding four (4) week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program acquisition.  Once the trial period has exp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wo options (a) you MUST register with the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 or (b) to destroy the contents of the disk and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available in two versions,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version, and the Registration vers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being the displayed "UNREGISTERED" versus "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_name" text contained in the program.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may be freely copied and distributed, so long as no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rged for the PROGRAM, and all copyright noti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ed on the copy.  Registered parties are requested t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copies of their personally Registered version,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a copy of the Shareware version, or inform the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obtained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PROGRAM LICENSE 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gal document is an agreement between you, the end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vid R. Green.  BY USING THIS PROGRAM FOR A PERIOD EXCE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TIONED SHAREWARE TRIAL PERIOD, YOU ARE AGREEING TO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BY THE TERMS OF THIS AGREEMENT, WHICH INCLUDES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, LIMITED WARRANTY AND ACKNOWLED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AGREE TO THE TERMS OF THIS AGREEMENT,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.  PROMPTLY RETURN THE DISK PACKAGE AND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WRITTEN MATERIALS, PACKAGING, AND HARDWARE, 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PART OF THIS PRODUCT TO THE PLACE WHERE YOU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YOU OBTAINED THIS PRODUCT FROM A BBS, DESTRO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CONTENTS OF THE DISK(S) AND ANY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serve and protect his rights under applicable la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does not sell any rights in his SOFTWARE.  Ra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grants the right to use his SOFTWARE by mean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LICENSE.  David R. Green specifically retains tit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is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GRANT OF LICENSE.  In consideration of payment of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which is a part of the price you pay for this product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and your agreement to abide by the te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is License and the Limited Warranty,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, as Licensor, grants to you, the LICENSEE, a nonexcl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use and display this copy of the softwar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inafter the "SOFTWARE") on a single COMPUTER at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o long as you comply with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ingle computer on which you use the SOFTWA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user system, the License covers all users on that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without further License payments.  David R.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all rights not expressly granted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WNERSHIP OF SOFTWARE.  As the LICENSEE, you own the magn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 physical media on which the SOFTWARE is origin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recorded or fixed, but an express condi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s that David R. Green retains title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corded on the original disk copy(ies)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copies of the SOFTWARE, regardless of the for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in or on which the original and other copies may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is not a sale of the original SOFTWARE or an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RESTRICTIONS, REGISTERED VERSION. This SOFTWAR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written materials are copyrighted. 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f the SOFTWARE, including SOFTWARE which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, merged, or included with other software, 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materials is expressly forbidden.  You m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ly responsible for any copyright infringemen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or encouraged by your failure to abide by th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.  Subject to the restrictions above,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(1) copy of the SOFTWARE solely for backup purpos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produce and include the copyright notice on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E RESTRICTIONS.  As the LICENSEE, you may phy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SOFTWARE from one computer to another provi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is used on only one computer at a time.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ally transfer the SOFTWARE from one computer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 network.  You may not distribute copies of the SOFTWA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written materials to others.  You may not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, translate, reverse engineer,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derivative works based on the SOFTWARE. 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, adapt, translate or create derivative works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materials without the prior written consent of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RANSFER RESTRICTIONS.  This SOFTWARE is licensed only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E, and may not be transferred to anyone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written consent of David R. Green.  Any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ee of the SOFTWARE shall be bound by the te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of this License and Limited Warranty.  In no even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ansfer, assign, rent, lease, sell or otherwise dis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on a temporary or permanent basis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ly provid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ERMINATION.  This License is effective until termin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will terminate automatically without notic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if you fail to comply with any provis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  Upon termination you shall destroy an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all copies of the SOFTWARE, including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DATE POLICY.  David R. Green may create, from time to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versions of the SOFTWARE.  At his option, David R.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such updates available to LICENSEE and transfe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ave paid the update fee and returned the Registration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avid R.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MISCELLANEOUS.  This License is governed by the Federal la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nada and shall benefit David R. Green, his success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.  LICENSEE consents to jurisdiction in the Provin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deral courts loca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USE) ARE PROVIDED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.  FURTHER, DAVID R. GREEN DOES NOT WARRANT,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KE ANY REPRESENTATIONS REGARDING THE USE, OR THE RESUL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OF THE SOFTWARE OR WRITTEN MATERIALS IN TERMS OF CORRECT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, RELIABILITY, CURRENTNESS, OR OTHERWISE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S TO THE RESULTS AND PERFORMANCE OF THE SOFTWARE IS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.  IF THE SOFTWARE OR WRITTEN MATERIALS ARE DEFECTIVE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DAVID R. GREEN OR ANY BBS, DISTRIBUTORS, AGENT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warrants to the original LICENSEE that the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py of the Registration receipt. David R. Green warr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LICENSEE that the hardware accompanying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e from defects in materials and workmanship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service for a period of ninety (9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as evidenced by a copy of the Registration rece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's entire liability and your exclusive remedy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(s) or hardware shall be, at David R. Green'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(a) return of the purchase price or (b) replace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hardware which does not meet David R. Green'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and which is returned to David R. Green postage pre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py of the receipt.  If failure of the disk or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resulted from accident, abuse, or misapplication,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shall have no responsibility to replace the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or refund the purchase price.  In the ev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the disk or hardware, the replacement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will be warranted for the remai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 or thirty (30) days, whichever is th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IS THE ONLY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STATUTORY OR OTHERWISE, INCLUDING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THAT IS MADE BY DAVID R. GREEN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RAL OR WRITTEN INFORMATION OR ADVICE GIVEN BY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, DISTRIBUTORS, AGENTS OR EMPLOYESS SHALL CREATE A WARRAN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 INCREASE THE SCOPE OF THIS WARRANTY AND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ANY SUCH INFORMATION OR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DAVID R. GREEN NOR ANYONE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ATION, PRODUCTION OR DELIVERY OF THIS PRODUCT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IRECT, INDIRECT, CONSEQUENTIAL OR INCID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SUCH PRODUCT EVEN IF DAVID 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RRANTY GIVES YOU SPECIFIC RIGHTS.  YOU MAY HAV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WHICH VARY AND CERTAIN LIMITA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VENT OF ANY CONFLICTION BETWEEN ANY PROVISIO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AND ANY APPLICABLE LEGISLATION, THE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SLATION TAKES PRECEDENCE OVER THE CONTRAVENING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is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ish Columbia, Canada, and shall benefit David R. Green,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o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CKNOWLEDGE THAT YOU HAVE READ THIS LICENSE AND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UNDERSTAND THEM, AND AGREE TO BE BOUND BY THE TE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  YOU ALSO AGREE THAT THE LICENSE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OMPLETE AND EXCLUSIVE STATEMENT OF AGREEMENT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ES AND SUPERSEDE ALL PROPOSALS OR PRIOR AGREEMENTS OR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, AND ANY OTHER COMMUNICATION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NG TO THE SUBJECT MATTER OF THE LICENSE OR TH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have any questions concerning this License 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, or if you desire to contact David R. G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, please contact via any of the following three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not a member, and would like to join,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Customer Servic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            800-848-8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&amp; Foreign  1-614-457-86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K.              0800 289 4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          0130-4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IL Message on SETnet North, FidoNet node 1:359/70, add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avid Green.  SETnet North direct Telephon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04)782-9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                                      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